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CHALOTTE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TRAT D’ENGAGEMENT - Saison 2024-202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1. PARTIES CONTRACTANTES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e producteur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ffroy CHAMP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me « La Chalotterie » Hameau de la Goularde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7390 Ozouër-le-Voulg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  Portable : 06 89 03 40 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 lachalotterie@orange.f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’adhérent de l’associa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/Prénom : …………………………………………………………………………………………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……………………………………...............................…………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....................................................................</w:t>
        <w:tab/>
        <w:t>Mail 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ignataires du présent contrat s’engagent à respecter les principes et engagements définis ci-desso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2. CONTENU DU CONTR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présent contrat concerne l’approvisionnement d’un </w:t>
      </w:r>
      <w:r>
        <w:rPr>
          <w:rFonts w:cs="Arial" w:ascii="Arial" w:hAnsi="Arial"/>
          <w:b/>
          <w:bCs/>
          <w:sz w:val="20"/>
          <w:szCs w:val="20"/>
          <w:u w:val="single"/>
        </w:rPr>
        <w:t>panier fixe</w:t>
      </w:r>
      <w:r>
        <w:rPr>
          <w:rFonts w:cs="Arial" w:ascii="Arial" w:hAnsi="Arial"/>
          <w:bCs/>
          <w:sz w:val="20"/>
          <w:szCs w:val="20"/>
        </w:rPr>
        <w:t xml:space="preserve"> de produits laitiers, au choix parmi la liste ci-après sur une durée de …, </w:t>
      </w:r>
      <w:r>
        <w:rPr>
          <w:rFonts w:cs="Arial" w:ascii="Arial" w:hAnsi="Arial"/>
          <w:b/>
          <w:bCs/>
          <w:sz w:val="20"/>
          <w:szCs w:val="20"/>
        </w:rPr>
        <w:t>du … au…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 choix du panier se fait lors de la signature du contrat et reste identique pour toute la période de distribu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livraisons sont prévues : </w:t>
      </w: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distributions auront lieues </w:t>
      </w:r>
      <w:r>
        <w:rPr>
          <w:rFonts w:cs="Arial" w:ascii="Arial" w:hAnsi="Arial"/>
          <w:bCs/>
          <w:i/>
          <w:color w:val="FF0000"/>
          <w:sz w:val="20"/>
          <w:szCs w:val="20"/>
        </w:rPr>
        <w:t>les jours / horaires et ad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r souci de respect de la chaîne du froid, il est conseillé de se munir d'un sac isotherme ou d'une glacière pour emporter les produits laitier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signataires du présent contrat s'engagent à respecter les principes et engagements définis dans la Charte des AMAP mais également à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de l’adhérent(e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pporter les contenants propres</w:t>
      </w:r>
      <w:r>
        <w:rPr>
          <w:rFonts w:cs="Arial" w:ascii="Arial" w:hAnsi="Arial"/>
          <w:sz w:val="20"/>
          <w:szCs w:val="20"/>
        </w:rPr>
        <w:t xml:space="preserve"> (pots et bouteilles en verre et seaux). A défaut une consigne de 0.50</w:t>
      </w:r>
      <w:r>
        <w:rPr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sera demandée par contenant manquant et/ou sal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érer le partage éventuel de son panier laitier, ses retards et absences (vacances…) aux distribu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du fermier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rer une fois par mois des produits laitiers frais, de qualité, préparés à la ferm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communs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rer ensemble la problématique de l’emballage afin de satisfaire à la réglementation, limiter l’empreinte environnementale et maintenir un poids de transport raisonnable. A ce titre le tableau récapitulatif ci-dessous reprenant les informations obligatoires pourra se substituer à un étiquetage individuel afin de permettre la réutilisation des contenants. L’adhérent s’engage donc à bien en prendre connaissance dont notamment la température et durée de conservation ainsi que le caractère cru ou pasteurisé du produit. Il veillera à transmettre cette information à toute personne venant retirer son panier pour son comp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3. COMPOSITION DU PANIER , PRIX ET MODALITES DE PAI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8"/>
        <w:gridCol w:w="1832"/>
        <w:gridCol w:w="1489"/>
        <w:gridCol w:w="637"/>
        <w:gridCol w:w="350"/>
        <w:gridCol w:w="926"/>
        <w:gridCol w:w="992"/>
        <w:gridCol w:w="143"/>
        <w:gridCol w:w="850"/>
      </w:tblGrid>
      <w:tr>
        <w:trPr>
          <w:trHeight w:val="43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7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TAGE PERMAN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ésent dans votre panier lors de chaque livraison)</w:t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i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ic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rédient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nement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° de conser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 uni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c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itre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 ml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age Faissell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t, ferments, prés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age Blan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our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2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Kg  Environ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Kg  Environ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isé, 0% M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g Envi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ne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isé 30%M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s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e au lait cru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MG mi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g env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Pour équilibrer la production matière grasse/ matière protéique, le beurre ne peut être commandé qu'en proportion des commandes des produits précéden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2"/>
                <w:szCs w:val="32"/>
                <w:u w:val="single"/>
              </w:rPr>
              <w:t xml:space="preserve">A savoir 1 morceau par tranche de 14 euros. 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urre do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cr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urre 1/2 s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crue, sel 2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8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TAGE PONCTU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résent dans votre panier 5 fois dans l'anné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Lot de 5 unités (prix du lot de 5)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'ch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20%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Bri'Ch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20% 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zzar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30% 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me aux épi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30%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, présure, sel, épic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 e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iement se fera à l’ordr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 Champin</w:t>
            </w:r>
            <w:r>
              <w:rPr>
                <w:rFonts w:cs="Arial" w:ascii="Arial" w:hAnsi="Arial"/>
                <w:sz w:val="20"/>
                <w:szCs w:val="20"/>
              </w:rPr>
              <w:t>, au moyen de XXX chèques de XXX monta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mble des chèques est collecté à la signature du contrat. L’encaissement se faisant pour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hèque lors de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livraison, et ensuite à intervalle régulier selon le nombre de chè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m’engage à ce que mon règlement puisse être encaissé à partir de la signature du contrat, suivant les modalités décrites ci-dess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contrat est signé en </w:t>
      </w:r>
      <w:r>
        <w:rPr>
          <w:rFonts w:cs="Arial" w:ascii="Arial" w:hAnsi="Arial"/>
          <w:b/>
          <w:sz w:val="20"/>
          <w:szCs w:val="20"/>
        </w:rPr>
        <w:t>2 exemplaires</w:t>
      </w:r>
      <w:r>
        <w:rPr>
          <w:rFonts w:cs="Arial" w:ascii="Arial" w:hAnsi="Arial"/>
          <w:sz w:val="20"/>
          <w:szCs w:val="20"/>
        </w:rPr>
        <w:t xml:space="preserve"> et conservé par les signat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, le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 et signature de l’adhérent(e)</w:t>
        <w:tab/>
        <w:tab/>
        <w:tab/>
        <w:tab/>
        <w:t>Nom et signature de l’éleveur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Laurence Maldonado</dc:creator>
  <dc:description/>
  <cp:keywords/>
  <dc:language>en-US</dc:language>
  <cp:lastModifiedBy>CHAMPIN</cp:lastModifiedBy>
  <cp:lastPrinted>2011-09-20T13:47:00Z</cp:lastPrinted>
  <dcterms:modified xsi:type="dcterms:W3CDTF">2024-08-01T13:14:00Z</dcterms:modified>
  <cp:revision>9</cp:revision>
  <dc:subject/>
  <dc:title>CONTRAT D’ENGAGEMENT AMAP « FRUITS ET LEGUMES »</dc:title>
</cp:coreProperties>
</file>